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8"/>
      </w:tblGrid>
      <w:tr>
        <w:trPr/>
        <w:tc>
          <w:tcPr>
            <w:tcW w:w="4432" w:type="dxa"/>
            <w:tcBorders/>
          </w:tcPr>
          <w:p>
            <w:pPr>
              <w:pStyle w:val="ConsNormal"/>
              <w:widowControl/>
              <w:snapToGrid w:val="false"/>
              <w:ind w:right="0" w:firstLine="1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арительно утвержден: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етом директоров </w:t>
            </w:r>
          </w:p>
          <w:p>
            <w:pPr>
              <w:pStyle w:val="ConsNormal"/>
              <w:widowControl/>
              <w:ind w:left="89" w:right="0" w:firstLine="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26» мая 2023 г.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ТВЕРЖДЕН: 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годового общего собрания  акционеров </w:t>
            </w:r>
          </w:p>
          <w:p>
            <w:pPr>
              <w:pStyle w:val="ConsNormal"/>
              <w:widowControl/>
              <w:ind w:left="89" w:right="0"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 «____» __________2023 г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__________________</w:t>
            </w:r>
          </w:p>
          <w:p>
            <w:pPr>
              <w:pStyle w:val="ConsNormal"/>
              <w:widowControl/>
              <w:ind w:left="89" w:right="0"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собрания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Normal"/>
              <w:widowControl/>
              <w:ind w:left="89" w:right="0"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ConsNormal"/>
              <w:widowControl/>
              <w:snapToGrid w:val="false"/>
              <w:ind w:right="0"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ДОВОЙ ОТЧЕ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кционерного обще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ясокомбинат Ялуторов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 2022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Ялуторовск, 2023 г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ЛОЖЕНИЕ АКЦИОНЕРНОГО ОБЩЕСТВА В ОТРАСЛ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АО «Мясокомбинат Ялуторовский» зарегистрировано Постановлением администрации  города Ялуторовска № 443 от 03.12.1992 г. Общество создано с целью извлечения прибыли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ное фирменное наименование общества: Акционерное общество «Мясокомбинат Ялуторовски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кращенное фирменное наименование общества: АО «Мясокомбинат Ялуторовски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 нахождения общества: 627014, Тюменская область, г. Ялуторовск, ул. Пущина, д.121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2022 г.  в ЕГРЮЛ основным  видом  деятельности общества было указано  производство продукции из мяса убойных животных и мяса птиц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АКЦИОНЕРНОГО ОБ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  «Мясокомбинат Ялуторовский» представляет собой предприятие, видами деятельности которого в 2022 г.  в соответствии с кодами ОКВЭД,  являлось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.11 Переработка и консервирование мяс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92 Производство готовых кормов для непродуктивных живот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5.20.2 Техническое обслуживание и ремонт прочих автотранспортных средств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6.21.14 Торговля оптовая кормами для сельскохозяйственных живот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6.32 Торговля оптовая мясом и мясными продукта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6.32.3 Торговля оптовая консервами из мяса и мяса птиц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6.38.2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7.22 Торговля розничная мясом и мясными продуктами в специализированных магазина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7.76 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.29 Деятельность предприятий общественного питания по прочим видам организации п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и основным направлением деятельности АО «Мясокомбинат Ялуторовский»  в 2022 г.  сдача имущества в аренду. В 2023 году общество  изменило основной код вида экономической деятельности на 68.20 (аренда и управление собственным или арендованным недвижимым имуществом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  О РЕЗУЛЬТАТАХ РАЗВИТИЯ АКЦИОНЕРНОГО ОБЩЕСТВА ПО ПРИОРИТЕТНЫМ НАПРАВЛЕНИЯМ ЕГО ДЕЯТЕЛЬ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ыручка от продаж в 2022 году составила 0 тыс. рублей, что на 187 тыс. рублей меньше, чем в 2021 году.   Себестоимость проданных товаров, продукции, работ, услуг (с учетом коммерческих и управленческих расходов) составила 2 577 тыс. рублей, что на 746 тыс. рублей больше, чем в 2021 году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   </w:t>
      </w:r>
      <w:r>
        <w:rPr>
          <w:color w:val="000000"/>
          <w:sz w:val="22"/>
          <w:szCs w:val="22"/>
        </w:rPr>
        <w:t>Чистый убыток за 2022 год составил 6 416 тыс. рублей, в 2021 году   убыток – 15 097 тыс. руб. Показатель процентов к уплате составил 0 тыс. рублей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пределением Арбитражного суда Тюменской области от 25.01.2021 возбуждено производство по делу о несостоятельности общества.  Решением Арбитражного суда Тюменской области от 21.02.2022   общество было  признано несостоятельным (банкротом), в отношении АО «Мясокомбинат Ялуторовский» было открыто конкурсное производство.  Определением Арбитражного суда Тюменской области от 28.10.2022  производство по делу о признании общества несостоятельным (банкротом) было прекращено в связи с заключением между обществом и кредиторами мирового соглашения.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щество планирует дальнейшее свое развитие  путем осуществления деятельности по сдаче в аренд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ых помещений  и оборудования. Арендатором общества является ООО «Ялуторовский мясокомбинат» 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еднесписочная численность работников общества по состоянию на 31 декабря 2022 года составляет 3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Информация об объёме каждого из энергоресурсов, использованных в отчетном году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440"/>
        <w:gridCol w:w="1759"/>
        <w:gridCol w:w="15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энерг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спользованного энергетического ресурса</w:t>
            </w:r>
          </w:p>
        </w:tc>
      </w:tr>
      <w:tr>
        <w:trPr>
          <w:trHeight w:val="9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 выраж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нежном выражен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. руб. с НД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ическая 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автомоби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тчетном году  АО «Мясокомбинат Ялуторовский» не начислялись и не производилась  выплата дивидендов   по результатам  2022 год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числе рисков, подлежащих учету при планировании деятельности общества необходимо учитывать, в первую очередь, следующие группы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раслевые риски.</w:t>
      </w:r>
    </w:p>
    <w:p>
      <w:pPr>
        <w:pStyle w:val="Normal"/>
        <w:jc w:val="both"/>
        <w:rPr/>
      </w:pPr>
      <w:r>
        <w:rPr>
          <w:sz w:val="22"/>
          <w:szCs w:val="22"/>
        </w:rPr>
        <w:t>Отраслевые риски, как правило, связаны с факторами, влияющими на общие тенденции развития отрасли. 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Страновые и региональные рис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деятельность общества сосредоточена в Ро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ки, связанные со сменой руководства страны или сменой руководства Тюменской области, а также связанные с возможными военными конфликтами и введением чрезвычайного положения  для предприятия являются форс-мажор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географическими особенностями страны не оказывают существенного влияния на деятельность обще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худшение экономической ситуации в стране и рост инфляции сказываются на товарно-рыночных отношениях, в том числе упадке продаж, отсутствием спроса на предлагаемые обществом услуги, работы, выплатах по ценным бумагам общества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Правовые риски, </w:t>
      </w:r>
      <w:r>
        <w:rPr>
          <w:sz w:val="22"/>
          <w:szCs w:val="22"/>
        </w:rPr>
        <w:t>в том числе риски, связанные с текущими судебными процессами, возможным оспариванием тех или иных действий с участием предприятия, риски вытекающие из лицензирования видов деятельности, иные риски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ые выводы сделаны исходя из имеющейся информации и могут менять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е соглашение по делу А70-170/202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В 2022 году соответствующие сделки не заключались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ОСТАВ СОВЕТА ДИРЕКТОРОВ АКЦИОНЕРНОГО ОБЩЕСТВА  В 2022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1128" w:hanging="357"/>
        <w:jc w:val="both"/>
        <w:rPr>
          <w:rFonts w:eastAsia="Calibri"/>
          <w:bCs/>
          <w:sz w:val="22"/>
          <w:szCs w:val="22"/>
          <w:lang w:eastAsia="en-US" w:bidi="ru-RU"/>
        </w:rPr>
      </w:pPr>
      <w:r>
        <w:rPr>
          <w:bCs/>
          <w:color w:val="000000"/>
          <w:sz w:val="22"/>
          <w:szCs w:val="22"/>
        </w:rPr>
        <w:t xml:space="preserve">Цвигун Александр Юрьевич </w:t>
      </w:r>
    </w:p>
    <w:p>
      <w:pPr>
        <w:pStyle w:val="Normal"/>
        <w:numPr>
          <w:ilvl w:val="0"/>
          <w:numId w:val="2"/>
        </w:numPr>
        <w:ind w:left="1128" w:hanging="357"/>
        <w:jc w:val="both"/>
        <w:rPr>
          <w:rFonts w:eastAsia="Calibri"/>
          <w:bCs/>
          <w:sz w:val="22"/>
          <w:szCs w:val="22"/>
          <w:lang w:eastAsia="en-US" w:bidi="ru-RU"/>
        </w:rPr>
      </w:pPr>
      <w:r>
        <w:rPr>
          <w:rFonts w:eastAsia="Calibri"/>
          <w:bCs/>
          <w:sz w:val="22"/>
          <w:szCs w:val="22"/>
          <w:lang w:eastAsia="en-US" w:bidi="ru-RU"/>
        </w:rPr>
        <w:t xml:space="preserve">Шелия Марина Тенгизовна </w:t>
      </w:r>
    </w:p>
    <w:p>
      <w:pPr>
        <w:pStyle w:val="Normal"/>
        <w:numPr>
          <w:ilvl w:val="0"/>
          <w:numId w:val="2"/>
        </w:numPr>
        <w:ind w:left="1128" w:hanging="357"/>
        <w:jc w:val="both"/>
        <w:rPr>
          <w:rFonts w:eastAsia="Calibri"/>
          <w:bCs/>
          <w:sz w:val="22"/>
          <w:szCs w:val="22"/>
          <w:lang w:eastAsia="en-US" w:bidi="ru-RU"/>
        </w:rPr>
      </w:pPr>
      <w:r>
        <w:rPr>
          <w:rFonts w:eastAsia="Calibri"/>
          <w:bCs/>
          <w:sz w:val="22"/>
          <w:szCs w:val="22"/>
          <w:lang w:eastAsia="en-US" w:bidi="ru-RU"/>
        </w:rPr>
        <w:t xml:space="preserve">Кочкин Олег Леонидович </w:t>
      </w:r>
    </w:p>
    <w:p>
      <w:pPr>
        <w:pStyle w:val="Normal"/>
        <w:numPr>
          <w:ilvl w:val="0"/>
          <w:numId w:val="2"/>
        </w:numPr>
        <w:ind w:left="1128" w:hanging="357"/>
        <w:jc w:val="both"/>
        <w:rPr>
          <w:rFonts w:eastAsia="Calibri"/>
          <w:bCs/>
          <w:sz w:val="22"/>
          <w:szCs w:val="22"/>
          <w:lang w:eastAsia="en-US" w:bidi="ru-RU"/>
        </w:rPr>
      </w:pPr>
      <w:r>
        <w:rPr>
          <w:rFonts w:eastAsia="Calibri"/>
          <w:bCs/>
          <w:sz w:val="22"/>
          <w:szCs w:val="22"/>
          <w:lang w:eastAsia="en-US" w:bidi="ru-RU"/>
        </w:rPr>
        <w:t xml:space="preserve">Степанюк Николай  Анатольевич </w:t>
      </w:r>
    </w:p>
    <w:p>
      <w:pPr>
        <w:pStyle w:val="Normal"/>
        <w:numPr>
          <w:ilvl w:val="0"/>
          <w:numId w:val="2"/>
        </w:numPr>
        <w:ind w:left="1128" w:hanging="357"/>
        <w:jc w:val="both"/>
        <w:rPr>
          <w:rFonts w:eastAsia="Calibri"/>
          <w:bCs/>
          <w:sz w:val="22"/>
          <w:szCs w:val="22"/>
          <w:lang w:eastAsia="en-US" w:bidi="ru-RU"/>
        </w:rPr>
      </w:pPr>
      <w:r>
        <w:rPr>
          <w:rFonts w:eastAsia="Calibri"/>
          <w:bCs/>
          <w:sz w:val="22"/>
          <w:szCs w:val="22"/>
          <w:lang w:eastAsia="en-US" w:bidi="ru-RU"/>
        </w:rPr>
        <w:t xml:space="preserve">Стамболцян Арарат Жожикович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highlight w:val="green"/>
          <w:lang w:eastAsia="en-US" w:bidi="ru-RU"/>
        </w:rPr>
      </w:pPr>
      <w:r>
        <w:rPr>
          <w:rFonts w:eastAsia="Calibri"/>
          <w:bCs/>
          <w:sz w:val="22"/>
          <w:szCs w:val="22"/>
          <w:highlight w:val="green"/>
          <w:lang w:eastAsia="en-US" w:bidi="ru-RU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СВЕДЕНИЯ О ЛИЦЕ, ЗАНИМАЮЩЕМ ДОЛЖНОСТЬ (ОСУЩЕСТВЛЯЮЩЕМ ФУНКЦИИ)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ункции единоличного исполнительного органа общества в 2022 году исполня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онкурный управляющий Руин Кирилл Герман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Хнкоян Аршалуйс Овакимович (генеральный директор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и участия в уставном капитале эмитента/обыкновенных акций указанные органы управления не имеют</w:t>
      </w:r>
      <w:r>
        <w:rPr>
          <w:sz w:val="22"/>
          <w:szCs w:val="22"/>
        </w:rPr>
        <w:t>. Коллегиальный исполнительный орган общества Уставом не предусмотре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КРИТЕРИИ ОПРЕДЕЛЕНИЯ И РАЗМЕР ВОЗНАГРАЖДЕНИЯ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директор получает оклад согласно заключенному трудовому договору. Условия и порядок выплаты заработной платы Генеральному директору определяются трудовым договор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 членам Совета директоров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СОБЛЮДЕНИИ АКЦИОНЕРНЫМ ОБЩЕСТВОМ КОДЕКСА КОРПОРАТИВНОГО ПО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 корпоративного поведения в обществе  до настоящего времени не утверждался. Обязанность по  утверждению кодекса корпоративного поведения для Общества законодательством не предусмотрена. В то же время, при реализации политики корпоративного управления Совет директоров, единоличный исполнительный орган Общества учитывают основные положения и требования, содержащиеся в Распоряжении ФКЦБ России «О рекомендации к применению Кодекса корпоративного поведения» № 421/р от 4 апреля 2002 г., </w:t>
      </w:r>
      <w:hyperlink r:id="rId2">
        <w:r>
          <w:rPr>
            <w:rStyle w:val="InternetLink"/>
            <w:sz w:val="22"/>
            <w:szCs w:val="22"/>
          </w:rPr>
          <w:t>письме</w:t>
        </w:r>
      </w:hyperlink>
      <w:r>
        <w:rPr>
          <w:sz w:val="22"/>
          <w:szCs w:val="22"/>
        </w:rPr>
        <w:t xml:space="preserve"> Банка России от 10.04.2014 N 06-52/2463, которым рекомендован </w:t>
      </w:r>
      <w:hyperlink r:id="rId3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корпоративного 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 принципом построения обществом  взаимоотношений  с акционерами 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АЯ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О «Мясокомбинат Ялуторовский»                                             Хнкоян Аршалуйс Оваким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главного бухгалтера </w:t>
      </w:r>
    </w:p>
    <w:p>
      <w:pPr>
        <w:pStyle w:val="Normal"/>
        <w:rPr/>
      </w:pPr>
      <w:r>
        <w:rPr>
          <w:sz w:val="22"/>
          <w:szCs w:val="22"/>
        </w:rPr>
        <w:t xml:space="preserve">АО «Мясокомбинат Ялуторовский»                                            Хнкоян Аршалуйс Овакимович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false"/>
      <w:ind w:firstLine="709"/>
      <w:jc w:val="both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9"/>
    </w:pPr>
    <w:rPr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7CA8B3E64B585F22C7DA5698883FCCE7F8089DA7C77467FkDe7F" TargetMode="External"/><Relationship Id="rId3" Type="http://schemas.openxmlformats.org/officeDocument/2006/relationships/hyperlink" Target="consultantplus://offline/ref=EE13074A19D53A2E070AE3233916499997CA8B3E64B585F22C7DA5698883FCCE7F8089DA7C77467EkDe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8:00Z</dcterms:created>
  <dc:creator>Юрист</dc:creator>
  <dc:description/>
  <cp:keywords/>
  <dc:language>en-US</dc:language>
  <cp:lastModifiedBy>Наталья А. Соловей</cp:lastModifiedBy>
  <cp:lastPrinted>2021-04-26T18:56:00Z</cp:lastPrinted>
  <dcterms:modified xsi:type="dcterms:W3CDTF">2023-06-19T04:42:00Z</dcterms:modified>
  <cp:revision>24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704833</vt:r8>
  </property>
  <property fmtid="{D5CDD505-2E9C-101B-9397-08002B2CF9AE}" pid="3" name="_AuthorEmail">
    <vt:lpwstr>sheliya@arsib.com</vt:lpwstr>
  </property>
  <property fmtid="{D5CDD505-2E9C-101B-9397-08002B2CF9AE}" pid="4" name="_AuthorEmailDisplayName">
    <vt:lpwstr>Шелия Марина</vt:lpwstr>
  </property>
  <property fmtid="{D5CDD505-2E9C-101B-9397-08002B2CF9AE}" pid="5" name="_EmailSubject">
    <vt:lpwstr>годовой отчет ЯМК (АО)</vt:lpwstr>
  </property>
  <property fmtid="{D5CDD505-2E9C-101B-9397-08002B2CF9AE}" pid="6" name="_NewReviewCycle">
    <vt:lpwstr/>
  </property>
  <property fmtid="{D5CDD505-2E9C-101B-9397-08002B2CF9AE}" pid="7" name="_PreviousAdHocReviewCycleID">
    <vt:r8>-54943391</vt:r8>
  </property>
  <property fmtid="{D5CDD505-2E9C-101B-9397-08002B2CF9AE}" pid="8" name="_ReviewingToolsShownOnce">
    <vt:lpwstr/>
  </property>
</Properties>
</file>